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ПОСТАНОВЛЕНИЕ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18.05.2020</w:t>
        <w:tab/>
        <w:t xml:space="preserve">                       № 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Кедровый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б утверждении Перечня услуг, работ 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мера платы за содержание и ремон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щего имущества в многоквартирных домах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сположенных на территории сельского посел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едровы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приказом Департамента жилищно-коммунального комплекса и энергетики Ханты-Мансийского автономного округа – Югры от 22.11.2019 № 33-ПР-144 «Об утверждении методических рекомендаций по определению размера платы за содержание жилого помещения с учетом перечня услуг и работ, необходимых для обеспечения надлежащего содержания общего имущества в многоквартирном доме»: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еречень услуг, работ и размер платы за содержание и ремонт общего имущества в многоквартирных домах, расположенных на территории сельского поселения Кедровый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И.о. главы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                                              Л.Н. Середин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слуг, работ и размер платы за содержание и ремонт общего имущества в многоквартирных домах, расположенных на территории сельского поселения Кедровы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850"/>
        <w:gridCol w:w="993"/>
        <w:gridCol w:w="992"/>
        <w:gridCol w:w="1134"/>
        <w:gridCol w:w="992"/>
        <w:gridCol w:w="1134"/>
        <w:gridCol w:w="992"/>
        <w:gridCol w:w="993"/>
        <w:gridCol w:w="992"/>
        <w:gridCol w:w="992"/>
        <w:gridCol w:w="851"/>
        <w:gridCol w:w="121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омовой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структив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инжен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, дер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домовых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ул. Старая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ул. Старая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ул. Старая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ул. Старая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ул. Старая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дровый, ул.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8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дровый,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дровый, ул. 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дровый, 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908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8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5:00Z</dcterms:created>
  <dc:creator>1</dc:creator>
  <dc:description/>
  <cp:keywords/>
  <dc:language>en-US</dc:language>
  <cp:lastModifiedBy>1</cp:lastModifiedBy>
  <cp:lastPrinted>2020-05-18T11:38:00Z</cp:lastPrinted>
  <dcterms:modified xsi:type="dcterms:W3CDTF">2020-05-18T11:50:00Z</dcterms:modified>
  <cp:revision>11</cp:revision>
  <dc:subject/>
  <dc:title>АДМИНИСТРАЦИЯ МУНИЦИПАЛЬНОГО ОБРАЗОВАНИЯ СЕЛЬСКОГО ПОСЕЛЕНИЯ КРАСНОЛЕНИНСКИЙ</dc:title>
</cp:coreProperties>
</file>